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тодика викладання класичного танцю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етою даного курсу -  є підготовка студентів до самостійного проведення уроків класичного танцю в дитячих та дорослих хореографічних колективах, з врахуванням специфічних задач, умов і контингенту учасників хореографічних колективів різних типів і видів танцювального мистецтва (студія або ансамбль класичного танцю, народного танцю, народного танцю, естрадного і джаз танцю та ін..; балет театру); підготовка висококваліфікованих викладачів хореографічних дисциплін в новітніх мистецьких закладах освіти, середній та вищій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і завдання 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і – студенти повинні зна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та задачі дисциплі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никла та становилась система класичного танц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вивалась та збагачувалась його теорія і методика виклад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логію, виразні засоби, основні вимоги класичного танц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у побудови у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начення, послідовність виконання вправ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 xml:space="preserve"> біля опори та на середині за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уроку, їх тривалість в залежності від вікових особливостей учасників колекти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у подачі нового матері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методику складання комбінацій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досвід видатних викладачів класичного танц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етодику підготовки викладача до уро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розвитку виконавської майстерності та використання акторської майстерності на уроках класичного танцю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– студенти повинні оволоді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ою виконання рухів (згідно програ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м типових помилок при виконанні рухів та прийоми їх подол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ами поєднання рухів та складання комбінац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м вибудовувати навчальний матеріал в логічній послідов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ами зміни музичної розкладки рух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ами  музичного оформлення у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і – студенти мають набути навикі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и тулубу, ніг, рук, голови та їх координ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иконання рухів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 xml:space="preserve"> біля опори. На середині залу,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и по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ізноманітних обер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авлення помилок характерних певним рухам, впра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кладання комбінацій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 xml:space="preserve"> біля опори  .на середині залу,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ку та окремих його част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ору музичного супроводу до у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елементарно-тренувальних рухів класичного екзерсис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и людського тіла як мистец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ика викладання злитих рухів – </w:t>
      </w:r>
      <w:r>
        <w:rPr>
          <w:sz w:val="28"/>
          <w:szCs w:val="28"/>
          <w:lang w:val="en-US"/>
        </w:rPr>
        <w:t>tem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актеристика особливостей методики викладання класичного танцю Енріко Чеккет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актеристика особливостей методики викладання класичного танцю Агрипини Ваганов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обливостей методики викладання класичного танцю Лариси Цвєтково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ласифікація рухів класичного танцю за функціональним призначенням (тренувальні, технічно-складні, зв'язувально - допоміжні рухи або танцювальні к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кладних рухів та обер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актеристика зв'язувальних рухів та танцювальних кро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ладання технічно – складних та зв'язувально- допоміжних рухів класичного танц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кладання технічно складних стриб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кладання зв'язувально- допоміжних рухів класичного танцю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ГО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семе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Методика виконання елементарно-тренувальних рухів класичного екзерс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і модул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>. Принципи класичного танц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Методика викладання злишніх рухів – </w:t>
      </w:r>
      <w:r>
        <w:rPr>
          <w:sz w:val="28"/>
          <w:szCs w:val="28"/>
          <w:lang w:val="en-US"/>
        </w:rPr>
        <w:t>tem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3</w:t>
      </w:r>
      <w:r>
        <w:rPr>
          <w:sz w:val="28"/>
          <w:szCs w:val="28"/>
          <w:lang w:val="uk-UA"/>
        </w:rPr>
        <w:t>. Характеристика особливостей методики викладання класичного танцю Енріко Чекет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4</w:t>
      </w:r>
      <w:r>
        <w:rPr>
          <w:sz w:val="28"/>
          <w:szCs w:val="28"/>
          <w:lang w:val="uk-UA"/>
        </w:rPr>
        <w:t>. Характеристика особливостей методики викладання класичного танцю Агріпіни Ваганов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моду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  <w:lang w:val="uk-UA"/>
        </w:rPr>
        <w:t xml:space="preserve"> по всіх позиціях ні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сі види </w:t>
      </w:r>
      <w:r>
        <w:rPr>
          <w:sz w:val="28"/>
          <w:szCs w:val="28"/>
          <w:lang w:val="en-US"/>
        </w:rPr>
        <w:t>port de bra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ухи групи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Рухи групи </w:t>
      </w:r>
      <w:r>
        <w:rPr>
          <w:sz w:val="28"/>
          <w:szCs w:val="28"/>
          <w:lang w:val="en-US"/>
        </w:rPr>
        <w:t>rond de jamb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і самостій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теоретичного матеріалу. Удосконалення виконавської майстер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Змістовий моду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Тема: </w:t>
      </w:r>
      <w:r>
        <w:rPr>
          <w:sz w:val="28"/>
          <w:szCs w:val="28"/>
          <w:lang w:val="uk-UA"/>
        </w:rPr>
        <w:t>Методика викладання технічно-складних та зв'язувально-допоміжних рухів класичного тан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модул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>.Характеристика особливостей методики викладання класичного танцю Лариси Цвєтково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2</w:t>
      </w:r>
      <w:r>
        <w:rPr>
          <w:sz w:val="28"/>
          <w:szCs w:val="28"/>
          <w:lang w:val="uk-UA"/>
        </w:rPr>
        <w:t>. Класифікація рухів класичного танцю за функціональним призначенням (тренувальні, технічно-складні, зв'язуючо - допоміжні рухи або танцювальні крок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3</w:t>
      </w:r>
      <w:r>
        <w:rPr>
          <w:sz w:val="28"/>
          <w:szCs w:val="28"/>
          <w:lang w:val="uk-UA"/>
        </w:rPr>
        <w:t>. Характеристика складних рухів та оберт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4</w:t>
      </w:r>
      <w:r>
        <w:rPr>
          <w:sz w:val="28"/>
          <w:szCs w:val="28"/>
          <w:lang w:val="uk-UA"/>
        </w:rPr>
        <w:t>. Характеристика зв'язуючих рухів та танцювальних к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модул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кладання технічно складних стрибків. – 6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кладання  зв'язувально- допоміжних рухів класичного танцю – 4 годи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і самостій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теоретичного матеріалу. Удосконалення виконавської майстер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итерії оціню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залі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оці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 навчальних досягн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рахован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 знає мету та завдання рухів, їх методику виконання та викладання (відповідно навчальній програмі). Знає структуру уроку та окремих його частин, принципи складання комбінацій та принципи змін музичної розкладки рух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 вміє визначити помилки при виконанні рухів та знає прийоми їх подолання. Вміє використовувати різноманітні педагогічні методи та прийо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 досконало володіє технічними (виконавськими) навичками. Володіє навичками складання комбінацій, педагогічної робо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 демонструє високий рівень виконавської та акторської майстерності. До виконання поставлених задач підходить творч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 частково знає мету та завдання рухів. На низькому рівні знає методику виконання та викладання рухів (відповідно навчальній програмі). Частково знає структуру уроку і взагалі не знає структуру окремих його частин. Майже не знає принципи складання комбінацій та принципи музичної розкладки рухів і відповідно не може застосувати їх на практиц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 майже не може визначити помилки при виконанні рухів і відповідно не знає прийомів їх подолання. Вміє використовувати педагогічні методи та прийоми на низькому рів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є використовувати педагогічні методи та прийоми на низькому рів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дент володіє технічними (виконавськими) навичками на низькому рівні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 демонструє низький рівень виконавської та акторської майстерності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Комплексне   використання   різноманітних   методів   організації та здійснення навчально-пізнавальної діяльності студентів та методів стимулювання і мотивації їх навчання,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'ютерна примітка навчального процесу, впровадження інтерактивних методів навчання (робота в малих групах, мозковий штурм, ситуативне моделювання опрацювання дискусійних питань, кейс-метод тощ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заняттях з хореографічних дисциплін переважно викладач використовуються такі методи навчання: словесні, наочні, практичні, індуктивні, дедуктивні, репродуктивні, проблемно-пошукові, методи стимулювання, методи контро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едагогічний контроль здійснюється з дотриманням вимог об'єктивності, індивідуального підходу, систематичності і системне всебічності та професійної спрямованості контрол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икористовуються такі методи контролю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 та практичному контролю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використаних джере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рова Н.Классический танец. – Л.: Искусство,19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рова Н., Мей В. Азбука классического танца. – Л.: Искусство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ет. </w:t>
      </w:r>
      <w:r>
        <w:rPr>
          <w:sz w:val="28"/>
          <w:szCs w:val="28"/>
        </w:rPr>
        <w:t>Энциклопедия. – М. Советская энциклопедия, 19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нікова Т. Азбука хореографія. – М.: Рольф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хрушин Ю. </w:t>
      </w:r>
      <w:r>
        <w:rPr>
          <w:sz w:val="28"/>
          <w:szCs w:val="28"/>
        </w:rPr>
        <w:t>История русского балета. – М.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а Г. Класичний танець в дитячих хореографічних колективах. – К.: Музична Україна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анова А. Основы класического танца. – Л.; Искусство,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слов В. Балеты Григоровича и проблемы хореографи. – М.: Искусство, 197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ынский А.Л. Книга ликований. Азбука классического танца. – СПб.: 2008с – 35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кина С.Н. Уроки классического танца в старших класах. – М; Искусство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ач Л.Б. Музичний супровід до занять у дитячому хореографічному колективі. – Херсон: Видавництво ХДУ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есниченко Ю.В. Инструменты хореографа. Терминология хореографии/ Ю.В. Колесниченко. – К.: Кафедра, 2012. – 6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стровицкая В. Сто уроков классического танца. – Л.: Искусство, 19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стровицкая В. Писарев А. </w:t>
      </w:r>
      <w:r>
        <w:rPr>
          <w:sz w:val="28"/>
          <w:szCs w:val="28"/>
          <w:lang w:val="uk-UA"/>
        </w:rPr>
        <w:t>Школа к</w:t>
      </w:r>
      <w:r>
        <w:rPr>
          <w:sz w:val="28"/>
          <w:szCs w:val="28"/>
        </w:rPr>
        <w:t>лассичес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ан</w:t>
      </w:r>
      <w:r>
        <w:rPr>
          <w:sz w:val="28"/>
          <w:szCs w:val="28"/>
          <w:lang w:val="uk-UA"/>
        </w:rPr>
        <w:t>ца</w:t>
      </w:r>
      <w:r>
        <w:rPr>
          <w:sz w:val="28"/>
          <w:szCs w:val="28"/>
        </w:rPr>
        <w:t xml:space="preserve">. – Л., 198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стровицкая В.С. Классический танец. Слитные движения. Руки: Учебное пособие. – СПб: 2009. – 1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сер А. Уроки классического танца. – М.: Искусство,196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а М. Основные елементы классического танца. – М.:197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 Н. Классический танец. – М.; Искусство,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еткова Л.Ю. Методика викладання класичного танцю: Підручник. – К. Альтпрес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іна О.О. Термінологічний словник. – Херсон: Видавництво ХДУ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етти Г. Полный ученик классического танца.</w:t>
      </w:r>
      <w:r>
        <w:rPr>
          <w:sz w:val="28"/>
          <w:szCs w:val="28"/>
        </w:rPr>
        <w:t>/Грциозо Чекетти; пер. с итал. Е. Лысовой. – М.: АСТ:Астрель, 2007. – 5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малович Л. </w:t>
      </w:r>
      <w:r>
        <w:rPr>
          <w:sz w:val="28"/>
          <w:szCs w:val="28"/>
        </w:rPr>
        <w:t>Классический танец. – Л.: Музыка, 1986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а література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авченк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А.</w:t>
      </w:r>
      <w:r>
        <w:rPr>
          <w:sz w:val="28"/>
          <w:szCs w:val="28"/>
          <w:lang w:val="uk-UA"/>
        </w:rPr>
        <w:t xml:space="preserve"> Основи музичного аналізу в роботі хореографа. – Херсон: Видавництво ХДУ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ковская В. История русского балета. – Л.: Искусство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аковская В. Нижинский. – Л.; Искусство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нинградский балет сегодня. Сборник статей.№1 – Л-М.: Искусство,196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хрушин Ю. </w:t>
      </w:r>
      <w:r>
        <w:rPr>
          <w:sz w:val="28"/>
          <w:szCs w:val="28"/>
        </w:rPr>
        <w:t>История русского балета. – М.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стрянцева Н.М. Музичне виховання у спадщині видатних майстрів педагогічної праці минулого та сучасності. – Херсон: Видавництво ХДУ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чарникова </w:t>
      </w:r>
      <w:r>
        <w:rPr>
          <w:sz w:val="28"/>
          <w:szCs w:val="28"/>
        </w:rPr>
        <w:t>Э. Страна волшебная – балет. – М.: Детская литература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чарова Э, Иноземцева Г. Тем, кто любит балет. – М.: Детская литература, 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слов В. Балеты Григоровича и проблемы хореографи. – М.: Искусство, 197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ынский А.Л. Книга ликований. Азбука классического танца. – СПб.: 2008с – 35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ач Л.Б. Навчально-методичний посібник «Музичне оформлення занять класичного танцю». – Херсон: Видавництво ХДУ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молаев. Сборник статей. – М.; Искусство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 Л. Школа більшого балета. – М.: Планета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ездочкин В. Классический танец. – Ростов на Дону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ванова С. Марина Семенова. – М.: Искусство, 196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антинова М. Екатерина Максимова. – М.: Искусство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инградский балет сегодня. Сборник статей. №1 – Л-М.: Искусство, 196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ов – Анохин Б. Мастера Большого балета. – М.: Искусство, 19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серер А. Танец. Мысль. Время. – М.: Искусство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а А. Сборник статей. – М.; Иностранная література, 19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авлева Н. Марис Лиепа. – М.; Искусство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еев К. Сборник статей. – М.; Искусство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-Каминский А. Советский балет сегодня. – М.: Искусство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йдер В. Александр Лапаури. – М.: Искусство,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мирова В. Сборник статей. – М.: Искусство, 197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ва Н. От Гельдер до Улановой.- М.: Искусство, 197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іна О.о. Значення та послідовність вправ екзерсису класичного танцю. – Херсон: Видавництво ХДУ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ьяш Н. Образці танца. – М. Знание, 197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4:00Z</dcterms:created>
  <dc:creator>Classic</dc:creator>
  <dc:description/>
  <cp:keywords/>
  <dc:language>en-US</dc:language>
  <cp:lastModifiedBy>classic</cp:lastModifiedBy>
  <cp:lastPrinted>2013-10-24T14:20:00Z</cp:lastPrinted>
  <dcterms:modified xsi:type="dcterms:W3CDTF">2013-10-24T11:21:00Z</dcterms:modified>
  <cp:revision>6</cp:revision>
  <dc:subject/>
  <dc:title/>
</cp:coreProperties>
</file>